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>ΟΡΘΗ ΕΠΑΝΑΛΗΨΗ ΛΟΓΩ ΕΚΛΟΓ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ΧΟΛΗ ΠΟΛΥΤΕΧΝΙΚΗ</w:t>
      </w:r>
    </w:p>
    <w:p>
      <w:pPr>
        <w:pStyle w:val="Normal"/>
        <w:rPr/>
      </w:pPr>
      <w:r>
        <w:rPr>
          <w:sz w:val="22"/>
          <w:szCs w:val="22"/>
        </w:rPr>
        <w:t>ΤΜΗΜΑ</w:t>
      </w:r>
      <w:r>
        <w:rPr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ΠΡΟΓΡΑΜΜΑ  ΕΞΕΤΑΣΕΩΝ</w:t>
      </w:r>
    </w:p>
    <w:p>
      <w:pPr>
        <w:pStyle w:val="Heading1"/>
        <w:rPr/>
      </w:pPr>
      <w:r>
        <w:rPr>
          <w:spacing w:val="20"/>
          <w:sz w:val="22"/>
          <w:szCs w:val="22"/>
        </w:rPr>
        <w:t>ΕΞΕΤΑΣΤΙΚΗΣ  ΠΕΡΙΟΔΟΥ  ΣΕΠΤΕΜΒΡΙΟΥ 2015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1ου  &amp; 2ου ΕΞΑΜΗΝΟΥ  ΣΠΟΥΔΩΝ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1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5"/>
        <w:gridCol w:w="1260"/>
        <w:gridCol w:w="1643"/>
        <w:gridCol w:w="5853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Α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ΘΟΥΣΑ</w:t>
            </w:r>
          </w:p>
        </w:tc>
        <w:tc>
          <w:tcPr>
            <w:tcW w:w="585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-8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ΜΠΤ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Χημεία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σών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8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/Κ Πρώην Γενικού Τμήματος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γραμματισμός και Εφαρμογές Η/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/Υ και Εισαγωγή στον Προγραμματισμό 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ρογραμματισμός Η/Υ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όμου – Παπαδ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8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φαρμοσμένα Μαθηματικά 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Περδίου - Παπαδ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ιθανοθεωρία – Στατιστ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όμου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Μαλεφάκ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ν Επιστήμη του Πολιτικού Μηχανικού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ακ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</w:t>
            </w:r>
            <w:r>
              <w:rPr>
                <w:sz w:val="22"/>
                <w:szCs w:val="22"/>
                <w:lang w:val="en-US"/>
              </w:rPr>
              <w:t>8**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λογιστικό Κέντρο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Τεχνικό &amp; Ηλεκτρονικό Σχέδι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εβενιώτ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</w:t>
            </w:r>
            <w:r>
              <w:rPr>
                <w:sz w:val="22"/>
                <w:szCs w:val="22"/>
                <w:lang w:val="en-US"/>
              </w:rPr>
              <w:t>8**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λογιστικό Κέντρο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νικό Σχέδι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εβενιώτ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εδιαστήριο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Σχεδιάσεις (Σχεδιάσεις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****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ΙΙ ****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εβενιώτ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δομική 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λουκί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9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ΜΠΤ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Φυσ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ζού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λογία για Πολιτικούς Μηχανικού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παναγιώτου – Κουκουβέλας - Σαμπατακ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-9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υναμική – Ταλαντώσει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Σφακιαν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-9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ΜΠΤ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λικά (Αγγλικά Ι, Αγγλικά Ι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τματζίδ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9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ΕΜΠΤ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λικά και Τεχνική Ορολογία 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ματζίδ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22</w:t>
            </w:r>
            <w:r>
              <w:rPr>
                <w:color w:val="FF0000"/>
                <w:sz w:val="22"/>
                <w:szCs w:val="22"/>
              </w:rPr>
              <w:t>-9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ΤΡΙΤ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ική Οικονομ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3-9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εχνική Μηχανική – Στατ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ντώ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24-9-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ΠΕΜΠΤ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αρμοσμένα Μαθηματικά Ι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ροπούλου – Περδί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5-9-2015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ΠΑΡΑΣΚΕΥΗ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ν Μηχανική των Υλικών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νικολάου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Αίθουσες ΑΠΜ2, ΑΠΜ3, ΑΠΜ4, ΠΜ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Βλέπε ανακοίνωση διδάσκοντ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Μόνο για φοιτητές που εισήχθησαν το ακαδ. έτος 2003-2004 και παλαιότερ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 Μόνο για φοιτητές που εισήχθησαν το ακαδ. έτος 2008-2009 και παλαιότερα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81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άτρα, 10 Ιουλίου 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ΕΞΑΝΔΡΟΣ Κ. ΔΗΜΗΤΡΑΚΟΠΟΥΛΟ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ΠΑΝΕΠΙΣΤΗΜΙΟ ΠΑΤΡΩΝ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>ΟΡΘΗ ΕΠΑΝΑΛΗΨΗ ΛΟΓΩ ΕΚΛΟΓΩΝ</w:t>
      </w:r>
    </w:p>
    <w:p>
      <w:pPr>
        <w:pStyle w:val="Normal"/>
        <w:rPr/>
      </w:pPr>
      <w:r>
        <w:rPr/>
        <w:t>ΣΧΟΛΗ ΠΟΛΥΤΕΧΝΙΚΗ</w:t>
      </w:r>
    </w:p>
    <w:p>
      <w:pPr>
        <w:pStyle w:val="Normal"/>
        <w:rPr/>
      </w:pPr>
      <w:r>
        <w:rPr/>
        <w:t>ΤΜΗΜΑ</w:t>
      </w:r>
      <w:r>
        <w:rPr>
          <w:b/>
        </w:rPr>
        <w:t xml:space="preserve"> ΠΟΛΙΤΙΚΩΝ ΜΗΧΑΝΙΚΩ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pacing w:val="20"/>
        </w:rPr>
      </w:pPr>
      <w:r>
        <w:rPr>
          <w:spacing w:val="20"/>
        </w:rPr>
        <w:t>ΠΡΟΓΡΑΜΜΑ  ΕΞΕΤΑΣΕΩΝ</w:t>
      </w:r>
    </w:p>
    <w:p>
      <w:pPr>
        <w:pStyle w:val="Heading1"/>
        <w:rPr>
          <w:spacing w:val="20"/>
        </w:rPr>
      </w:pPr>
      <w:r>
        <w:rPr>
          <w:spacing w:val="20"/>
        </w:rPr>
        <w:t xml:space="preserve">ΕΞΕΤΑΣΤΙΚΗΣ  ΠΕΡΙΟΔΟΥ  ΣΕΠΤΕΜΒΡΙΟΥ  2015   </w:t>
      </w:r>
    </w:p>
    <w:p>
      <w:pPr>
        <w:pStyle w:val="Normal"/>
        <w:jc w:val="center"/>
        <w:rPr/>
      </w:pPr>
      <w:r>
        <w:rPr>
          <w:b/>
          <w:spacing w:val="20"/>
        </w:rPr>
        <w:t>3</w:t>
      </w:r>
      <w:r>
        <w:rPr>
          <w:b/>
          <w:spacing w:val="20"/>
          <w:sz w:val="28"/>
        </w:rPr>
        <w:t>ου</w:t>
      </w:r>
      <w:r>
        <w:rPr>
          <w:b/>
          <w:spacing w:val="20"/>
        </w:rPr>
        <w:t xml:space="preserve">  &amp;  4ου</w:t>
      </w:r>
      <w:r>
        <w:rPr/>
        <w:t xml:space="preserve">  ΕΞΑΜΗΝΟΥ  ΣΠΟΥΔΩΝ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12"/>
        <w:gridCol w:w="1620"/>
        <w:gridCol w:w="5673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ΩΡ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ΙΘΟΥΣΑ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8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δαισί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εί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δαιτικές Μετρήσει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Στείρο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φαρμοσμένα Μαθηματικά ΙΙ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τροπού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ιθμητικές Μέθοδο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δί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1</w:t>
            </w:r>
            <w:r>
              <w:rPr>
                <w:lang w:val="en-US"/>
              </w:rPr>
              <w:t>8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πολογιστικό Κέντρο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Εφαρμογές Ηλεκτρονικού Σχεδίου </w:t>
            </w:r>
            <w:r>
              <w:rPr>
                <w:lang w:val="en-US"/>
              </w:rPr>
              <w:t>(CAD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ρεβενιώτ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λογία για Πολιτικούς Μηχανικού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ναριώ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δομική 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λουκί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δομική Ι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λουκί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ομικά Υλικά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πανικολάου - Καραντώ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ευστομηχαν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ορ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 &amp; Τεχνική Ορολογία Ι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ατζίδ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4-9-201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ΠΕΜΠΤΗ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ή των Υλικών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ανταφύλλο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 Αίθουσες ΑΠΜ2, ΑΠΜ3, ΑΠΜ4, ΠΜ3</w:t>
      </w:r>
    </w:p>
    <w:p>
      <w:pPr>
        <w:pStyle w:val="Normal"/>
        <w:rPr/>
      </w:pPr>
      <w:r>
        <w:rPr/>
        <w:t>** Βλέπε ανακοίνωση διδάσκοντα, μόνο για φοιτητές που εισήχθησαν το ακαδ. έτος 2009-2010 και παλαιότε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81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Πάτρα, 10 Ιουλίου 2015</w:t>
            </w:r>
          </w:p>
          <w:p>
            <w:pPr>
              <w:pStyle w:val="Normal"/>
              <w:jc w:val="center"/>
              <w:rPr/>
            </w:pPr>
            <w:r>
              <w:rPr/>
              <w:t>Ο Πρόεδρος του Τμήματ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ΑΛΕΞΑΝΔΡΟΣ Κ. ΔΗΜΗΤΡΑΚΟΠΟΥΛΟΣ</w:t>
            </w:r>
          </w:p>
          <w:p>
            <w:pPr>
              <w:pStyle w:val="Normal"/>
              <w:jc w:val="center"/>
              <w:rPr/>
            </w:pPr>
            <w:r>
              <w:rPr/>
              <w:t>Καθηγητ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ΠΑΝΕΠΙΣΤΗΜΙΟ ΠΑΤΡΩΝ</w:t>
      </w:r>
    </w:p>
    <w:p>
      <w:pPr>
        <w:pStyle w:val="Normal"/>
        <w:rPr/>
      </w:pPr>
      <w:r>
        <w:rPr/>
        <w:t>ΣΧΟΛΗ ΠΟΛΥΤΕΧΝΙΚΗ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>ΟΡΘΗ ΕΠΑΝΑΛΗΨΗ ΛΟΓΩ ΕΚΛΟΓΩΝ</w:t>
      </w:r>
    </w:p>
    <w:p>
      <w:pPr>
        <w:pStyle w:val="Normal"/>
        <w:rPr/>
      </w:pPr>
      <w:r>
        <w:rPr/>
        <w:t>ΤΜΗΜΑ</w:t>
      </w:r>
      <w:r>
        <w:rPr>
          <w:b/>
        </w:rPr>
        <w:t xml:space="preserve"> ΠΟΛΙΤΙΚΩΝ ΜΗΧΑΝΙΚΩΝ</w:t>
      </w:r>
    </w:p>
    <w:p>
      <w:pPr>
        <w:pStyle w:val="Heading1"/>
        <w:rPr>
          <w:spacing w:val="20"/>
        </w:rPr>
      </w:pPr>
      <w:r>
        <w:rPr>
          <w:spacing w:val="20"/>
        </w:rPr>
        <w:t>ΠΡΟΓΡΑΜΜΑ  ΕΞΕΤΑΣΕΩΝ</w:t>
      </w:r>
    </w:p>
    <w:p>
      <w:pPr>
        <w:pStyle w:val="Heading1"/>
        <w:rPr/>
      </w:pPr>
      <w:r>
        <w:rPr>
          <w:spacing w:val="20"/>
        </w:rPr>
        <w:t>ΕΞΕΤΑΣΤΙΚΗΣ  ΠΕΡΙΟΔΟΥ  ΣΕΠΤΕΜΒΡΙΟΥ  2015</w:t>
      </w:r>
    </w:p>
    <w:p>
      <w:pPr>
        <w:pStyle w:val="Normal"/>
        <w:jc w:val="center"/>
        <w:rPr/>
      </w:pPr>
      <w:r>
        <w:rPr>
          <w:b/>
          <w:spacing w:val="20"/>
        </w:rPr>
        <w:t>5</w:t>
      </w:r>
      <w:r>
        <w:rPr>
          <w:b/>
          <w:spacing w:val="20"/>
          <w:sz w:val="28"/>
        </w:rPr>
        <w:t>ου</w:t>
      </w:r>
      <w:r>
        <w:rPr>
          <w:b/>
          <w:spacing w:val="20"/>
        </w:rPr>
        <w:t xml:space="preserve">  &amp;  6ου</w:t>
      </w:r>
      <w:r>
        <w:rPr/>
        <w:t xml:space="preserve">  ΕΞΑΜΗΝΟΥ  ΣΠΟΥΔΩΝ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92"/>
        <w:gridCol w:w="1559"/>
        <w:gridCol w:w="5954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ΩΡΑ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ΙΘΟΥΣΑ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-8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Σχεδ. Γραμμικών Στοιχείων Οπλισμένου Σκυροδέματος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ρίτσ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θαρισμός Νερο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νν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δραυλικ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Δημητρακόπουλο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άλυση Γραμμικών Φορέων με Μητρώ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φακιαν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εοδομία 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Μλουκί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δαφομηχανική 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ατζίδης - Μυλων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9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δαφομηχανική Ι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ατζίδης - Μυλωνάκ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δρολογί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λέρ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νάλυση Γραμμικών Φορέ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ράμπαλ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2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ική της Κυκλοφορί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τσού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-9-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χείριση Τεχνι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ασι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4-9-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εδιασμός Μεταλλικών Στοιχεί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παγιανν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-9-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εξεργασία Λυμάτων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ναριώτης</w:t>
            </w:r>
          </w:p>
        </w:tc>
      </w:tr>
    </w:tbl>
    <w:p>
      <w:pPr>
        <w:pStyle w:val="Normal"/>
        <w:rPr/>
      </w:pPr>
      <w:r>
        <w:rPr/>
        <w:t>* Αίθουσες ΑΠΜ2, ΑΠΜ3, ΑΠΜ4, ΠΜ3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812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** Μόνο για φοιτητές που εισήχθησαν το ακαδ. έτος 2010-2011 και παλαιότερα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Πάτρα, 10 Ιουλίου 2015</w:t>
            </w:r>
          </w:p>
          <w:p>
            <w:pPr>
              <w:pStyle w:val="Normal"/>
              <w:jc w:val="center"/>
              <w:rPr/>
            </w:pPr>
            <w:r>
              <w:rPr/>
              <w:t>Ο Πρόεδρος του Τμήματ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ΑΛΕΞΑΝΔΡΟΣ Κ. ΔΗΜΗΤΡΑΚΟΠΟΥΛΟΣ</w:t>
            </w:r>
          </w:p>
          <w:p>
            <w:pPr>
              <w:pStyle w:val="Normal"/>
              <w:jc w:val="center"/>
              <w:rPr/>
            </w:pPr>
            <w:r>
              <w:rPr/>
              <w:t>Καθηγητής</w:t>
            </w:r>
          </w:p>
        </w:tc>
      </w:tr>
    </w:tbl>
    <w:p>
      <w:pPr>
        <w:pStyle w:val="Heading3"/>
        <w:rPr/>
      </w:pPr>
      <w:r>
        <w:rPr/>
        <w:t>ΠΑΝΕΠΙΣΤΗΜΙΟ ΠΑΤΡΩΝ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>ΟΡΘΗ ΕΠΑΝΑΛΗΨΗ ΛΟΓΩ ΕΚΛΟΓΩΝ</w:t>
      </w:r>
    </w:p>
    <w:p>
      <w:pPr>
        <w:pStyle w:val="Normal"/>
        <w:rPr/>
      </w:pPr>
      <w:r>
        <w:rPr/>
        <w:t>ΣΧΟΛΗ ΠΟΛΥΤΕΧΝΙΚΗ</w:t>
      </w:r>
    </w:p>
    <w:p>
      <w:pPr>
        <w:pStyle w:val="Normal"/>
        <w:rPr>
          <w:b/>
          <w:b/>
        </w:rPr>
      </w:pPr>
      <w:r>
        <w:rPr/>
        <w:t>ΤΜΗΜΑ</w:t>
      </w:r>
      <w:r>
        <w:rPr>
          <w:b/>
        </w:rPr>
        <w:t xml:space="preserve"> ΠΟΛΙΤΙΚΩΝ ΜΗΧΑΝΙΚΩ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pacing w:val="20"/>
        </w:rPr>
      </w:pPr>
      <w:r>
        <w:rPr>
          <w:spacing w:val="20"/>
        </w:rPr>
        <w:t>ΠΡΟΓΡΑΜΜΑ  ΕΞΕΤΑΣΕΩΝ</w:t>
      </w:r>
    </w:p>
    <w:p>
      <w:pPr>
        <w:pStyle w:val="Heading1"/>
        <w:rPr>
          <w:spacing w:val="20"/>
          <w:lang w:val="en-US"/>
        </w:rPr>
      </w:pPr>
      <w:r>
        <w:rPr>
          <w:spacing w:val="20"/>
        </w:rPr>
        <w:t>ΕΞΕΤΑΣΤΙΚΗΣ  ΠΕΡΙΟΔΟΥ  ΣΕΠΤΕΜΒΡΙΟΥ  201</w:t>
      </w:r>
      <w:r>
        <w:rPr>
          <w:spacing w:val="20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spacing w:val="20"/>
        </w:rPr>
        <w:t>7</w:t>
      </w:r>
      <w:r>
        <w:rPr>
          <w:b/>
          <w:spacing w:val="20"/>
          <w:sz w:val="28"/>
        </w:rPr>
        <w:t>ου</w:t>
      </w:r>
      <w:r>
        <w:rPr>
          <w:b/>
          <w:spacing w:val="20"/>
        </w:rPr>
        <w:t xml:space="preserve">  &amp;  8ου  ΕΞΑΜΗΝΟΥ  ΣΠΟΥΔΩΝ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92"/>
        <w:gridCol w:w="1701"/>
        <w:gridCol w:w="5812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ΙΘΟΥΣΑ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8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μελιώσει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θανασ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Υπολογιστικής Γεωτεχνικής Μηχανική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θανασόπουλος - Μυλων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εδιασμός Οδώ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οδωρακόπουλ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υναμική του Εδάφου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θανασ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τασκευή Οδώ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οδωρακ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Σύνθεση &amp; Σχεδιασμός Κατασκευών </w:t>
            </w:r>
          </w:p>
          <w:p>
            <w:pPr>
              <w:pStyle w:val="Normal"/>
              <w:jc w:val="center"/>
              <w:rPr/>
            </w:pPr>
            <w:r>
              <w:rPr/>
              <w:t>Οπλισμένου Σκυροδέμα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αρδ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οεντεταμένο Σκυρόδεμ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ούσ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ΠΜ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οσφαιρική Ρύπανσ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νν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εδιασμός &amp; Επισκευές Κατασκευών από Φέρουσα Τοιχοποιί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ραντώ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δρεύσεις - Αποχετεύσει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αγγού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Υδραυλικών Έργ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αγγούσ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εισμική Μηχανική &amp; Αντισεισμικές Κατασκευ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παγεωργί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χείριση Υποδομής Συγκοινωνια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οδωρακόπουλος - Χασιακό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υναμική των Κατασκευώ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παγεωργί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άλυση Κατασκευών με τη Μέθοδο των Πεπερασμένων Στοιχεί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ράμπαλ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άκτια Υδραυλικ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ήμ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ιμενικά Έργ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ήμ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-9-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μμικτες Κατασκευ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ανταφύλ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-9-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άλυση και Σχεδιασμός Μεταφορών 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εφανί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εδιασμός Επιπέδων Στοιχείων Οπλισμένου Σκυροδέμα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ούσ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-9-201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πολογιστική Υδραυλ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ητρακ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-9-201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εδιασμός Μεταλλικών Κατασκευώ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παγιαννόπουλ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 Αίθουσες ΑΠΜ2, ΑΠΜ3, ΑΠΜ4, ΠΜ3</w:t>
      </w:r>
    </w:p>
    <w:p>
      <w:pPr>
        <w:pStyle w:val="Normal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81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Πάτρα, 10 Ιουλίου 2015</w:t>
            </w:r>
          </w:p>
          <w:p>
            <w:pPr>
              <w:pStyle w:val="Normal"/>
              <w:jc w:val="center"/>
              <w:rPr/>
            </w:pPr>
            <w:r>
              <w:rPr/>
              <w:t>Ο Πρόεδρος του Τμήματ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ΑΛΕΞΑΝΔΡΟΣ Κ. ΔΗΜΗΤΡΑΚΟΠΟΥΛΟΣ</w:t>
            </w:r>
          </w:p>
          <w:p>
            <w:pPr>
              <w:pStyle w:val="Normal"/>
              <w:jc w:val="center"/>
              <w:rPr/>
            </w:pPr>
            <w:r>
              <w:rPr/>
              <w:t>Καθηγητ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/>
        <w:t>ΠΑΝΕΠΙΣΤΗΜΙΟ ΠΑΤΡΩΝ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>ΟΡΘΗ ΕΠΑΝΑΛΗΨΗ ΛΟΓΩ ΕΚΛΟΓΩΝ</w:t>
      </w:r>
    </w:p>
    <w:p>
      <w:pPr>
        <w:pStyle w:val="Normal"/>
        <w:rPr/>
      </w:pPr>
      <w:r>
        <w:rPr/>
        <w:t>ΣΧΟΛΗ ΠΟΛΥΤΕΧΝΙΚΗ</w:t>
      </w:r>
    </w:p>
    <w:p>
      <w:pPr>
        <w:pStyle w:val="Normal"/>
        <w:rPr/>
      </w:pPr>
      <w:r>
        <w:rPr/>
        <w:t>ΤΜΗΜΑ</w:t>
      </w:r>
      <w:r>
        <w:rPr>
          <w:b/>
        </w:rPr>
        <w:t xml:space="preserve"> ΠΟΛΙΤΙΚΩΝ ΜΗΧΑΝΙΚΩΝ</w:t>
        <w:tab/>
      </w:r>
    </w:p>
    <w:p>
      <w:pPr>
        <w:pStyle w:val="Heading1"/>
        <w:rPr>
          <w:spacing w:val="20"/>
        </w:rPr>
      </w:pPr>
      <w:r>
        <w:rPr>
          <w:spacing w:val="20"/>
        </w:rPr>
        <w:t>ΠΡΟΓΡΑΜΜΑ  ΕΞΕΤΑΣΕΩΝ</w:t>
      </w:r>
    </w:p>
    <w:p>
      <w:pPr>
        <w:pStyle w:val="Heading1"/>
        <w:rPr/>
      </w:pPr>
      <w:r>
        <w:rPr>
          <w:spacing w:val="20"/>
        </w:rPr>
        <w:t>ΕΞΕΤΑΣΤΙΚΗΣ  ΠΕΡΙΟΔΟΥ  ΣΕΠΤΕΜΒΡΙΟΥ  2015</w:t>
      </w:r>
    </w:p>
    <w:p>
      <w:pPr>
        <w:pStyle w:val="Normal"/>
        <w:jc w:val="center"/>
        <w:rPr/>
      </w:pPr>
      <w:r>
        <w:rPr>
          <w:b/>
          <w:spacing w:val="20"/>
        </w:rPr>
        <w:t>9</w:t>
      </w:r>
      <w:r>
        <w:rPr>
          <w:b/>
          <w:spacing w:val="20"/>
          <w:sz w:val="28"/>
        </w:rPr>
        <w:t>ου</w:t>
      </w:r>
      <w:r>
        <w:rPr>
          <w:b/>
          <w:spacing w:val="20"/>
        </w:rPr>
        <w:t xml:space="preserve">  &amp;  10ου  ΕΞΑΜΗΝΟΥ  ΣΠΟΥΔΩΝ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92"/>
        <w:gridCol w:w="1701"/>
        <w:gridCol w:w="5812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ΙΘΟΥΣΑ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8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οσομοίωση Εγκαταστάσεων Επεξεργασίας Νερού &amp; Αποβλήτ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σών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εδιασμός Τεχνικών Έργων Προστασίας Περιβάλλοντ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σών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8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Υπολογιστικής Γεωτεχνικής Μηχανική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θανασόπουλος - Μυλων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Γεωδαιτικές Εφαρμογέ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είρ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υναμική του Εδάφου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θανασ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Ενισχύσεις – Επισκευές Κατασκευών </w:t>
            </w:r>
          </w:p>
          <w:p>
            <w:pPr>
              <w:pStyle w:val="Normal"/>
              <w:jc w:val="center"/>
              <w:rPr/>
            </w:pPr>
            <w:r>
              <w:rPr/>
              <w:t>Οπλισμένου Σκυροδέμα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ρίτσ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βαλλοντικές Μετρήσει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ναριώ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θεση Ειδικών Κατασκευών Σκυροδέματ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αρδή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Μελέτες Περιβαλλοντικών Επιπτώσεων Τεχνικών Έργω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νν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αστική Μελέτη Κατασκευ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ραθι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οεντεταμένο Σκυρόδεμ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ούσ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έματα Βελτιώσεων – Ενισχύσεων Εδαφώ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θανασόπουλος – Ατματζί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εροδρόμια &amp; Αεροπορικές Μεταφορέ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Ματσού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-201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οσφαιρική Ρύπανσ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νν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άθεση Υγρών Αποβλήτ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νν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Ξύλινες Κατασκευέ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ραντώ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εδιασμός &amp; Επισκευές Κατασκευών από Φέρουσα Τοιχοποιί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ραντών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θοδοι Γεωτεχνικής Έρευνα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ατζίδης – Αθανασόπουλος - Μυλων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Υδραυλι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αγγού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ργάνωση Εργοταξί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οδωρακόπουλος – Χασιακό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δροδυναμική Κόλπων &amp; Ταμιευτήρ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ορ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εισμική Μηχανική &amp; Αντισεισμικές Κατασκευ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παγεωργί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9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χείριση Υποδομής Συγκοινωνια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οδωρακόπουλος - Χασι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λικά &amp; Σχεδιασμός Προκατασκευασμένων Στοιχεί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πανικολά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άκτια Υδραυλικ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ήμ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ομικές Μηχανέ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έντσορ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 Γραμμική Ανάλυση Κατασκευώ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φακιαν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ώτερη Μηχανική των Υλικώ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φακιαν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εδιασμός Αστικής Κυκλοφορί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τσού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αστηριακά Θέματα Υδραυλικής Μηχανική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ορ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στάθεια Κατασκευώ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ραθι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-9-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μμικτες Κατασκευ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ανταφύλ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-9-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χείριση Υδατικών Πόρ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λέρ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-9-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άλυση και Σχεδιασμός Μεταφορών 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εφανί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-9-201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άλυση και Σχεδιασμός Μεταφορών Ι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εφανί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-9-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οηγμένα Συστήματα Μεταφορ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εφανί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-9-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ΤΡΙ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φυή Συστήματα Μεταφορ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εφανί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πολογιστική Υδραυλικ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ητρακ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4-9-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Ειδικά Θέματα Στατικής των Κατασκευώ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ραθι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-9-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ΠΑΡΑΣΚΕΥ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πόγεια Ύδατ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λέρ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** Αίθουσες ΑΠΜ2, ΑΠΜ3, ΑΠΜ4, Π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άτρα, 10 Ιουλίου 2015</w:t>
            </w:r>
          </w:p>
          <w:p>
            <w:pPr>
              <w:pStyle w:val="Normal"/>
              <w:jc w:val="center"/>
              <w:rPr/>
            </w:pPr>
            <w:r>
              <w:rPr/>
              <w:t>Ο Πρόεδρος του Τμήματ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ΑΛΕΞΑΝΔΡΟΣ Κ. ΔΗΜΗΤΡΑΚΟΠΟΥΛΟΣ</w:t>
            </w:r>
          </w:p>
          <w:p>
            <w:pPr>
              <w:pStyle w:val="Normal"/>
              <w:jc w:val="center"/>
              <w:rPr/>
            </w:pPr>
            <w:r>
              <w:rPr/>
              <w:t>Καθηγητής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b/>
      <w:sz w:val="24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2:00Z</dcterms:created>
  <dc:creator>Administrator</dc:creator>
  <dc:description/>
  <cp:keywords/>
  <dc:language>en-US</dc:language>
  <cp:lastModifiedBy>Τμήμα Πολιτικών Μηχανικών - Γραμματεία</cp:lastModifiedBy>
  <cp:lastPrinted>2015-09-03T14:37:00Z</cp:lastPrinted>
  <dcterms:modified xsi:type="dcterms:W3CDTF">2015-09-03T11:45:00Z</dcterms:modified>
  <cp:revision>23</cp:revision>
  <dc:subject/>
  <dc:title/>
</cp:coreProperties>
</file>